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653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4497-0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0 июля 2024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ксанов Н.Н</w:t>
      </w:r>
      <w:r>
        <w:rPr/>
        <w:t>. 6 февраля 2024 года в 00 час. 01 мин. по адресу ***, будучи привлеченным 27 ноября 2023 года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1 УМВД России по г. Нижневартовску 86 № 240423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</w:t>
      </w:r>
      <w:r>
        <w:rPr/>
        <w:t>, пояснил, что не оплатил штраф потому что не было денежных средств, сейчас устраивается на работу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54824 от 09.07.2024, </w:t>
      </w:r>
      <w:r>
        <w:rPr/>
        <w:t xml:space="preserve">с которым </w:t>
      </w:r>
      <w:r>
        <w:rPr>
          <w:color w:val="000000"/>
        </w:rPr>
        <w:t>Иксанов Н.Н</w:t>
      </w:r>
      <w:r>
        <w:rPr/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рапорт УУП ОП № 3 УМВД России по г. Нижневартовску от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1 УМВД России по г. Нижневартовску 86 № 240423 от 27.11.2023 о назначении </w:t>
      </w:r>
      <w:r>
        <w:rPr>
          <w:color w:val="000000"/>
        </w:rPr>
        <w:t>Иксанову Н.Н</w:t>
      </w:r>
      <w:r>
        <w:rPr/>
        <w:t>. административного штрафа, врученного ему лично 27.11.2023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Иксанова Н.Н</w:t>
      </w:r>
      <w:r>
        <w:rPr/>
        <w:t>.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№ 1898 о задержании лица от 09.07.202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240423 </w:t>
      </w:r>
      <w:r>
        <w:rPr>
          <w:color w:val="000000"/>
        </w:rPr>
        <w:t xml:space="preserve">по делу об административном правонарушении от 27.11.2023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12.2023, т.е. последним днем уплаты штрафа является 05.02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653242017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